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РОТОГУЛЬСКИЙ СЕЛЬСКИЙ СОВЕТ ДЕПУТАТОВ 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ПРОЕКТ РЕШЕНИЯ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11.2024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О бюджете муниципального образования сельское поселение Старотогуль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1 Основные характеристики бюджета муниципального образования сельское поселение Старотогульский сельсовет Тогульского района Алтайского края (сельское поселение)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6 438,06 тыс. рублей, в том числе объем межбюджетных трансфертов, получаемых из других бюджетов, в сумме 5 300,06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6 438,06 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2. Бюджетные ассигнования бюджета муниципального образования сельское поселение Старотогульский сельсовет Тогульского района Алтайского кра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(сельское поселение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2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 Утвердить объем бюджетных ассигнований резервного фонда администрации сельского поселения Старотогульский сельсовет на 2025 год в сумме 5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бъем межбюджетных трансфертов, подлежащих перечислению в 2025 году в бюджет Тогульского района  из бюджета муниципального образования сельское поселение Старотогуль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 Осуществление полномочий по составлению проекта бюджета сельского поселения, исполнению бюджета сельского поселения, контролю за его выполнением, составлению отчета об исполнении бюджета сельского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4. Особенности исполнения бюджета муниципального образования сельское поселение Старотогульский сельсовет Тогульского района Алтайского края (сельское поселение)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 Администрация Старотогуль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. Рекомендовать органам местного самоуправления муниципального образования сельское поселение Старотогуль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5. Приведение решений и иных нормативных правовых актов муниципального образования сельское поселение Старотогуль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ешения и иные нормативные правовые акты муниципального образования сельское поселение Старотогуль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муниципального образования сельское поселение Старотогульский сельсовет Тогульского района Алтайского края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П. Климов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.11.2025 год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№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64"/>
        <w:gridCol w:w="3401"/>
      </w:tblGrid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-ного образования сельское посление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Источники финансирования дефицита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05000000000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13"/>
        <w:gridCol w:w="3968"/>
      </w:tblGrid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1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680"/>
        <w:gridCol w:w="567"/>
        <w:gridCol w:w="1275"/>
        <w:gridCol w:w="1701"/>
        <w:gridCol w:w="143"/>
        <w:gridCol w:w="20"/>
      </w:tblGrid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67,82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3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8,06</w:t>
            </w:r>
          </w:p>
        </w:tc>
        <w:tc>
          <w:tcPr>
            <w:tcW w:w="1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68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86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0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3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0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ельское поселение Старотогульский сельсовет Тогульского района Алтайского края на 2025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7"/>
        <w:gridCol w:w="994"/>
        <w:gridCol w:w="1701"/>
        <w:gridCol w:w="850"/>
        <w:gridCol w:w="1418"/>
      </w:tblGrid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-полнительно-распорядительного ор-гана муниципального образования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3 00 10 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подведом-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-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-жетам муниципальных районов из бюджетов поселений и межбюд-жетные трансферты бюджетам по-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-ского учета органами местного само-управления поселений, муници-пальных и городских окру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-тельности (оказание услуг) под-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-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-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транспортных услуг населению и организации транспортного обслуживания насе-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- ной 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автомобильных дорог, являю-щихся муниципальной собственность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-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0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3a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d7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4236</Words>
  <Characters>24148</Characters>
  <CharactersWithSpaces>28328</CharactersWithSpaces>
  <Paragraphs>5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7:00Z</dcterms:created>
  <dc:creator>Пользователь Windows</dc:creator>
  <dc:description/>
  <dc:language>en-US</dc:language>
  <cp:lastModifiedBy>Пользователь Windows</cp:lastModifiedBy>
  <dcterms:modified xsi:type="dcterms:W3CDTF">2024-12-1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